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8"/>
          <w:szCs w:val="48"/>
          <w:u w:val="thick"/>
        </w:rPr>
      </w:pPr>
      <w:r>
        <w:rPr>
          <w:rFonts w:cs="Arial" w:ascii="Arial" w:hAnsi="Arial"/>
          <w:b/>
          <w:color w:val="808080"/>
          <w:sz w:val="48"/>
          <w:szCs w:val="48"/>
          <w:u w:val="thick"/>
        </w:rPr>
        <w:t>Bewerbung</w:t>
      </w:r>
    </w:p>
    <w:p>
      <w:pPr>
        <w:pStyle w:val="Normal"/>
        <w:rPr>
          <w:rFonts w:ascii="Arial" w:hAnsi="Arial" w:cs="Arial"/>
          <w:b/>
          <w:b/>
          <w:color w:val="808080"/>
          <w:sz w:val="48"/>
          <w:szCs w:val="48"/>
          <w:u w:val="thick"/>
        </w:rPr>
      </w:pPr>
      <w:r>
        <w:rPr>
          <w:rFonts w:cs="Arial" w:ascii="Arial" w:hAnsi="Arial"/>
          <w:b/>
          <w:color w:val="808080"/>
          <w:sz w:val="48"/>
          <w:szCs w:val="4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/>
        <w:drawing>
          <wp:inline distT="0" distB="0" distL="0" distR="0">
            <wp:extent cx="14452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s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Bauhelfer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ind w:left="2124" w:firstLine="708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b Ka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bert-Bosch-Str. 33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427 Bad Schussenried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83 946613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iser.jalob@googlemail.com</w:t>
        </w:r>
      </w:hyperlink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 12 Mai 195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ussland,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utschland seit Januar 1995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eiratet seit 9. August 1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Lebenslau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Ausbild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9/1957 – 07/1967</w:t>
        <w:tab/>
        <w:t>Hauptschule in Ust – Kamenogorsk (Kazachst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ngabe zur arb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2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967 – 05/1969</w:t>
        <w:tab/>
        <w:t>Eingestellt als Lehrling des Automechanikers in Taxi – Betr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5/1969 – 07/1971</w:t>
        <w:tab/>
        <w:t>Dienst in Sowjetischen Arm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7/1971 – 12/1980</w:t>
        <w:tab/>
        <w:t>Elektriker in Blei-Zink-Kombin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/1980 – 12/1994</w:t>
        <w:tab/>
        <w:t>Elektriker in Ost-Automatik-Betr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1995 – 01/2001</w:t>
        <w:tab/>
        <w:t>Putzkraft in Zentrum Für Psychiatrie Bad Schussen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it           01/2001</w:t>
        <w:tab/>
        <w:t>Arbeits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Spra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utsch – fliesend in Wort und 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ussisch – gute Kenntnisse in Wort und 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D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crosof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art und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d Schussenried 17. Septemb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ser.jalob@googl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2:00Z</dcterms:created>
  <dc:creator>Jakob Kaiser</dc:creator>
  <dc:description/>
  <cp:keywords/>
  <dc:language>en-US</dc:language>
  <cp:lastModifiedBy>Kaiser</cp:lastModifiedBy>
  <cp:lastPrinted>2006-09-14T13:00:00Z</cp:lastPrinted>
  <dcterms:modified xsi:type="dcterms:W3CDTF">2009-09-18T15:26:00Z</dcterms:modified>
  <cp:revision>3</cp:revision>
  <dc:subject/>
  <dc:title>Bewerbung</dc:title>
</cp:coreProperties>
</file>